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VER: Players.doc V2.07 (23.0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file are all players listed that are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pported by Delirium Soft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OM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ers from us are adapted and tested with care. If problems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r adaptions we will fix them till the next release if possi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 will need some informations about your system (type,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kickstart) and a precise description of the fault. In add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know which version of DeliTracker was used, which play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(s) caused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moved a bug or improved a player we would be plea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player to us. If you have adapted a completely new play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nice if you send us the player (perhaps with source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for this player. Please remark if we can include the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istribution. We can not make any warranties for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replay routine. If you send me routines please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for testing. Any other routines are welco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not make any warranties for modules that include their re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er15        Player for old Sound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er31        Player for SoundTracker modules wit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ments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          Player for Noise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ker4          Player for StarTrekker modules without AM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            ProTracker Player (supports all PT1.1b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internal ST like players are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y routine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Play            With this interface it is possible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players and modules. The modu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ll relocatable replay routine. Cust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more like a players than 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DO NOT PACK CUSTOM MODU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amics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S3M               Uses Noteplayer Interface (up to 32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1.0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2.0              Replaycode inside the module!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 with the volume control of certain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S 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MusicMaker4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MusicMaker8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                 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Tracker           Uses Noteplayer Interface (up to 8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1.3     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1.4     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 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M                   Modules of this type may now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C                  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OD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leff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el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el-COSO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yNoise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11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-8SVX              Don't pack. Loads samples while playing. Has 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-SMUS              This player uses the config feature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ment path (default is 'Instruments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: Songfiles where no instrument is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and loaded, but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rument names must have a '.instr'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Cracker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O.N 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I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rax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                   Plays 'MMD0', 'MMD1' and 'MMD2'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songs, no MIDI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X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gician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racker          Uses Noteplayer Interface (up to 32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-Ass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Pak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MED               plays 'MMD0', 'MMD1' and 'MMD2'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8 channels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talyzer             Uses Noteplayer Interface (up to 8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Runner21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aTracker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Replay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F-WAV              Don't pack; Loads samples while playing. Has 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layer              Now plays pc-relative modu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Mon1.0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Mon2.0 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FX13             doesn't play "executable"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FX20             doesn't play "executable"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Mon20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Mon22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-NT-PT_Song         This is a Sound/Noise/ProTracker Song player.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l Samples may be packed. The Samp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located in the volume that the song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 ST-01:) or in an equal name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 ST-01/). The path of this subdi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ENV:ST-NT-PT_Song variable. If a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ound the user is asked for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26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ker4AM        plays only StarTrekker modules with AM sou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'.NT' file must exist el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n't be played.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s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Tracker           Uses Noteplayer Interface (up to 8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X_1.5              The songfile must begin with 'mdat.'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th 'smpl.'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X_7V               This 7 voice player is very cpu-intens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gfile must begin with 'mdat.' and the samp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'smpl.'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X_Pro              The songfile must begin with 'mdat.'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th 'smpl.'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 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Dean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SDeliPlayer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taker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